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31 январ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89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Гусейнова Ахада Ждошгун оглы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к административной ответственности  привлекавшийся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9.12.2024 года в 14 час. 20 мин. Гусейнов А.Д.  управляя автомобилем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920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 «Сплошная линия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Гусейнов А.Д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Гусейнова А.Д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Гусейнова А.Д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9.12.2024 г., согласно которого                       09.12.2024 года в 14 час. 20 мин. Гусейнов А.Д.  управляя автомобилем </w:t>
      </w:r>
      <w:r>
        <w:rPr>
          <w:rStyle w:val="CatUserDefinedgrp29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8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920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 «Сплошная линия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Гусейнова А.Д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, на которой отображено правонарушение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Гусейнова А.Д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Гусейнова А.Д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Гусейнова Ахада Ждошгун оглы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20299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CatUserDefinedgrp30rplc48">
    <w:name w:val="cat-UserDefined grp-3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